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внеуроч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«Наследственность и законы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для 11 клас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Составитель: Фисюк О.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ind w:left="14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ind w:left="14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ind w:left="14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ind w:left="14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ind w:left="14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ind w:left="14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ind w:left="14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ind w:left="14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ind w:left="14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left="142" w:hanging="0"/>
        <w:jc w:val="both"/>
        <w:rPr/>
      </w:pPr>
      <w:r>
        <w:rPr>
          <w:rStyle w:val="C0c6"/>
          <w:bCs/>
          <w:sz w:val="22"/>
          <w:szCs w:val="22"/>
        </w:rPr>
        <w:tab/>
      </w:r>
      <w:r>
        <w:rPr/>
        <w:t>Курс внеурочной деятельности «Наследственность и законы» позволит расширить и систематизировать знания учащихся о важнейших законах наследственности растений, животных, человека, полученных в курсе биологии 6-9 классов. Курс предназначен для учащихся естественнонаучного профиля 11-х классов.</w:t>
      </w:r>
    </w:p>
    <w:p>
      <w:pPr>
        <w:pStyle w:val="Normal"/>
        <w:ind w:left="142" w:firstLine="566"/>
        <w:jc w:val="both"/>
        <w:rPr/>
      </w:pPr>
      <w:r>
        <w:rPr/>
        <w:t>Изучение материала данного курса направленно на подготовку школьников к государственной итоговой аттестации (ЕГЭ) и дальнейшему выбору биологического и медицинского профиля.</w:t>
      </w:r>
      <w:r>
        <w:rPr>
          <w:sz w:val="22"/>
          <w:szCs w:val="22"/>
        </w:rPr>
        <w:t xml:space="preserve"> </w:t>
      </w:r>
      <w:r>
        <w:rPr/>
        <w:t>Курс содержит большой объём дополнительной информации и способствует расширению кругозора школьников в области генетики.</w:t>
      </w:r>
    </w:p>
    <w:p>
      <w:pPr>
        <w:pStyle w:val="Normal"/>
        <w:ind w:left="142" w:firstLine="566"/>
        <w:jc w:val="both"/>
        <w:rPr/>
      </w:pPr>
      <w:r>
        <w:rPr/>
        <w:t>Преподавание курса внеурочной деятельности предполагает использование различных педагогических методов и приёмов: лекционно-семинарской системы занятий, выполнение лабораторных работ, тренинги – работа с тренировочными заданиями и кодификаторами в форме ЕГЭ. Применение разнообразных форм учебно-познавательной деятельности: работа с текстом, научно-популярной литературой, разнообразными наглядными пособиями (таблицы, схемы, плакаты), с живым и гербарным материалом, постоянными и временными препаратами, Интернет ресурсами, позволяет реализовывать индивидуальный и дифференцированный подход к обучению. Разнообразие лабораторных и практических работ предполагает возможность выбора конкретных тем работ и форм их проведения с учётом материального обеспечения школы и резерва време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 программы: </w:t>
      </w:r>
      <w:r>
        <w:rPr/>
        <w:t>систематизация знаний учащихся о важнейших законах наследственности и подготовка школьников к государственной итоговой аттестации (ЕГЭ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</w:t>
      </w:r>
      <w:r>
        <w:rPr/>
        <w:t>1. расширить знания обучающихся о наследственной изменчивости, генетическом коде, родословной живых организм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глубить теоретические знания по генетик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азви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организм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развить коммуникативные способности учащихся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</w:t>
      </w:r>
      <w:r>
        <w:rPr/>
        <w:t>Курс внеурочной деятельности «Наследственность и законы» рассчитан на 34 часа (1 час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зультаты освоения курса внеуроч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изучения спецкурса «Наследственность и законы» ученик должен: </w:t>
        <w:br/>
      </w:r>
      <w:r>
        <w:rPr>
          <w:b/>
          <w:bCs/>
          <w:color w:val="000000"/>
        </w:rPr>
        <w:t>Знать и понимать:</w:t>
      </w:r>
      <w:r>
        <w:rPr>
          <w:color w:val="000000"/>
        </w:rPr>
        <w:t> 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новные термины и понятия, используемые в генетике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акономерности наследования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иды скрещивания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формулировку, описание, значение законов наследственности Г.Менделя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хромосомную теорию наследственности, закон Т.Моргана, нарушение сцепления;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заимодействие неаллельных генов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явление кодоминирования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нцип составления родословных человека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следование признаков, сцепленных с полом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/>
        <w:t xml:space="preserve">современные представления о гене и геноме;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/>
        <w:t>значение генетики для медицины и селекции.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b/>
          <w:bCs/>
        </w:rPr>
        <w:t>Уметь (владеть способами познавательной деятельности):</w:t>
      </w:r>
      <w:r>
        <w:rPr/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решать задачи различных типов и сложности по генетик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существлять самостоятельный поиск биологической информации в словарях, справочниках, научной и научно-популярной литературе, сети Интернет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составлять краткие рефераты и сообщения по интересующим темам, представлять их аудитор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</w:rPr>
        <w:t>Применять полученные знания и умения в практической деятельности и повседневной жизни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составлять генеалогические (родословные) древа и анализировать по ним характер наследования того или иного признака в ряду поко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>Цели и задачи курса. Место и роль генетики в системе биологических знаний. Методы исследования, используемые в генетике. Краткая историческая справ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тика и современность</w:t>
      </w:r>
    </w:p>
    <w:p>
      <w:pPr>
        <w:pStyle w:val="Normal"/>
        <w:jc w:val="both"/>
        <w:rPr/>
      </w:pPr>
      <w:r>
        <w:rPr/>
        <w:t>Международный проект «Геном человека». Методы изучения генетики человека. Механизмы наследования различных признаков у человека. Достижения и перспективы развития медицинской генетики. Генотип как целостная система взаимодействующих ген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нделеевская генетика</w:t>
      </w:r>
    </w:p>
    <w:p>
      <w:pPr>
        <w:pStyle w:val="Normal"/>
        <w:jc w:val="both"/>
        <w:rPr/>
      </w:pPr>
      <w:r>
        <w:rPr/>
        <w:t>Моногибридное скрещивание. Полное и неполное доминирование. Анализирующее и возвратное скрещивание. Дигибридное и полигибридное скрещивание. Статистический характер наслед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задач на моногибридное скрещи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задач на дигибридное скрещи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генов</w:t>
      </w:r>
    </w:p>
    <w:p>
      <w:pPr>
        <w:pStyle w:val="Normal"/>
        <w:jc w:val="both"/>
        <w:rPr/>
      </w:pPr>
      <w:r>
        <w:rPr/>
        <w:t>Взаимодействие аллельных генов. Взаимодействие неаллельных генов: комплиментарность, эпистаз, полимерия, плейотропия, модифицирующее действие генов. Кодоминирование. Наследование групп крови и резус – фактора.</w:t>
      </w:r>
    </w:p>
    <w:p>
      <w:pPr>
        <w:pStyle w:val="Normal"/>
        <w:jc w:val="both"/>
        <w:rPr/>
      </w:pPr>
      <w:r>
        <w:rPr>
          <w:i/>
        </w:rPr>
        <w:t>Практические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ешение задач на взаимодействие ге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ешение задач на группы кров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цепление генов и кроссинговер. Генетические карты</w:t>
      </w:r>
    </w:p>
    <w:p>
      <w:pPr>
        <w:pStyle w:val="Normal"/>
        <w:jc w:val="both"/>
        <w:rPr/>
      </w:pPr>
      <w:r>
        <w:rPr/>
        <w:t>Хромосомная теория наследственности. Поведение хромосом как основа независимого распределения. Сцепление. Кроссинговер и частота рекомбинаций. Процент кроссинговера. Морганита. Генетические карты. Группы сцепления и хромосо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jc w:val="both"/>
        <w:rPr/>
      </w:pPr>
      <w:r>
        <w:rPr/>
        <w:t>1.  Решение задач на сцепленное наследование ген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ледование признаков, сцепленных с полом. Генетика пола</w:t>
      </w:r>
    </w:p>
    <w:p>
      <w:pPr>
        <w:pStyle w:val="Normal"/>
        <w:jc w:val="both"/>
        <w:rPr/>
      </w:pPr>
      <w:r>
        <w:rPr/>
        <w:t>Варианты определения пола. Хромосомное определение пола. Наследование признаков, сцепленных с полом. Кроссинговер и наследование, сцепленное с полом.</w:t>
      </w:r>
    </w:p>
    <w:p>
      <w:pPr>
        <w:pStyle w:val="Normal"/>
        <w:jc w:val="both"/>
        <w:rPr/>
      </w:pPr>
      <w:r>
        <w:rPr>
          <w:i/>
        </w:rPr>
        <w:t>Практическ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ешение задач на наследование признаков, сцепленных с п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ешение задач на кроссинговер и наследование, сцепленное с пол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одословных </w:t>
      </w:r>
    </w:p>
    <w:p>
      <w:pPr>
        <w:pStyle w:val="Normal"/>
        <w:jc w:val="both"/>
        <w:rPr/>
      </w:pPr>
      <w:r>
        <w:rPr/>
        <w:t xml:space="preserve">Генеалогический метод и его этапы. Правила составления графического изображения родословной. Типы наследования признаков: аутосомно-доминантный, аутосомно-рецессивный, рецессивный Х – сцепленный, доминантный Х – сцепленный, </w:t>
      </w:r>
      <w:r>
        <w:rPr>
          <w:lang w:val="en-US"/>
        </w:rPr>
        <w:t>Y</w:t>
      </w:r>
      <w:r>
        <w:rPr/>
        <w:t xml:space="preserve"> – сцепленный, или голандрическ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Решение задач по теме: «Анализ родословны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проектов:</w:t>
      </w:r>
    </w:p>
    <w:p>
      <w:pPr>
        <w:pStyle w:val="Normal"/>
        <w:jc w:val="both"/>
        <w:rPr/>
      </w:pPr>
      <w:r>
        <w:rPr/>
        <w:t>«Генеалогические древа семей с распространенными наследственными заболеваниями».</w:t>
      </w:r>
    </w:p>
    <w:p>
      <w:pPr>
        <w:pStyle w:val="Normal"/>
        <w:jc w:val="both"/>
        <w:rPr/>
      </w:pPr>
      <w:r>
        <w:rPr/>
        <w:t>«Родословные древа известных люде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>Защита рефератов и творческих проектов. Подведение итогов курса. Оценка зн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1. </w:t>
            </w:r>
            <w:r>
              <w:rPr>
                <w:bCs/>
                <w:color w:val="000000"/>
              </w:rPr>
              <w:t>Введ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ма 2. </w:t>
            </w:r>
            <w:r>
              <w:rPr/>
              <w:t>Генетика и современ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ма 3. </w:t>
            </w:r>
            <w:r>
              <w:rPr/>
              <w:t>Менделевская гене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ма 4. </w:t>
            </w:r>
            <w:r>
              <w:rPr/>
              <w:t>Взаимодействие ге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ма 5. </w:t>
            </w:r>
            <w:r>
              <w:rPr/>
              <w:t>Сцепление генов и кроссинговер. Генетические кар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ма 6. </w:t>
            </w:r>
            <w:r>
              <w:rPr/>
              <w:t>Наследование признаков, сцепленных с полом. Генетика п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7. </w:t>
            </w:r>
            <w:r>
              <w:rPr/>
              <w:t>Анализ родослов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b/>
          <w:bCs/>
          <w:color w:val="000000"/>
        </w:rPr>
        <w:t>Библиографический список научной, научно-популярной и справочной литературы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Батуев А. С., Гуленкова М. А., Еленевский А. Г. Биология. Большой справочник для школьников и поступающих в вузы. – М.: Дрофа, 20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Биология. Школьный курс. – М.: АСТ-ПРЕСС, 200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Болгова И. В. Сборник задач по общей биологии для поступающих в вузы. – М.: Оникс 21 век, «Мир и Образование», 20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Грин Н., Стаут У., Тейлор Д. Биология в 3 т./ перевод с англ. – М.: Мир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аменский А. А., Криксунов Е. А., Пасечник В. В. Биология. Введение в общую биологию и экологию: учебник 9 класса. – М.: Дрофа,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емп П., Армс К. Введение в биологию / перевод с англ. – М.: Мир, 198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пов Е. Б. За семью замками наследственности. -  М.:   Агропромиздат, 199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ингер М., Берг П. Гены и геномы.  – М.: Мир, 1998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c6">
    <w:name w:val="c0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51:00Z</dcterms:created>
  <dc:creator>DDD</dc:creator>
  <dc:description/>
  <cp:keywords/>
  <dc:language>en-US</dc:language>
  <cp:lastModifiedBy>Учитель</cp:lastModifiedBy>
  <dcterms:modified xsi:type="dcterms:W3CDTF">2023-10-18T10:42:00Z</dcterms:modified>
  <cp:revision>21</cp:revision>
  <dc:subject/>
  <dc:title/>
</cp:coreProperties>
</file>