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val="en-US"/>
        </w:rPr>
      </w:pPr>
      <w:r>
        <w:rPr>
          <w:rFonts w:cs="PT Astra Serif;Times New Roman" w:ascii="PT Astra Serif;Times New Roman" w:hAnsi="PT Astra Serif;Times New Roman"/>
          <w:b/>
          <w:lang w:val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val="en-US"/>
        </w:rPr>
      </w:pPr>
      <w:r>
        <w:rPr>
          <w:rFonts w:cs="PT Astra Serif;Times New Roman" w:ascii="PT Astra Serif;Times New Roman" w:hAnsi="PT Astra Serif;Times New Roman"/>
          <w:b/>
          <w:lang w:val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Сводный план Кампани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Муниципального автономного учреждения –средней общеобразовательной школы №4 города Асино Томской области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</w:rPr>
        <w:t>(указать муниципальное образование или областную государственную образовательную организацию, в отношении которой Департамент общего образования Томской области выполняет функции учредителя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оординатор профориентационной работы: Москаленко Тамара Петровна, 89631933869, tomamosckalenko@yandex.ru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ФИО, должность, контактный номер телефона, адрес электронной почты)</w:t>
      </w:r>
    </w:p>
    <w:p>
      <w:pPr>
        <w:pStyle w:val="TextBodyIndent"/>
        <w:tabs>
          <w:tab w:val="clear" w:pos="708"/>
          <w:tab w:val="left" w:pos="7560" w:leader="none"/>
          <w:tab w:val="right" w:pos="9639" w:leader="none"/>
        </w:tabs>
        <w:ind w:left="0" w:hanging="0"/>
        <w:jc w:val="right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TextBodyIndent"/>
        <w:tabs>
          <w:tab w:val="clear" w:pos="708"/>
          <w:tab w:val="left" w:pos="7560" w:leader="none"/>
          <w:tab w:val="right" w:pos="9639" w:leader="none"/>
        </w:tabs>
        <w:ind w:left="0" w:hanging="0"/>
        <w:jc w:val="right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tbl>
      <w:tblPr>
        <w:tblW w:w="1609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418"/>
        <w:gridCol w:w="1868"/>
        <w:gridCol w:w="1676"/>
        <w:gridCol w:w="2830"/>
        <w:gridCol w:w="2915"/>
      </w:tblGrid>
      <w:tr>
        <w:trPr>
          <w:trHeight w:val="2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Уровень проведения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роки провед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Целевая группа участник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жидаемое количество участник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жидаемые результаты и эффекты проведения мероприят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Ответственное лицо (ФИО, должность), контактная информация (рабочий телефон, электронная почта)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Участие в региональном мероприят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ни открытых дверей в организациях высшего и среднего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(по отдельному план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1</w:t>
            </w: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 марта –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1</w:t>
            </w: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 апреля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2024 г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,10,11 клас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-108" w:right="-66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Эффективная профориентация выпускнико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оскаленко Т.П. Координатор школьной Кампании по профориентации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Всероссийские образовательные мероприятия «Урок цифры»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Тема: «Что прячется в смартфоне: исследуем мобильные угрозы»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(</w:t>
            </w:r>
            <w:hyperlink r:id="rId2"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</w:rPr>
                <w:t>https://xn--h1adlhdnlo2c.xn--p1ai/</w:t>
              </w:r>
            </w:hyperlink>
            <w:r>
              <w:rPr>
                <w:rFonts w:cs="PT Astra Serif;Times New Roman" w:ascii="PT Astra Serif;Times New Roman" w:hAnsi="PT Astra Serif;Times New Roman"/>
                <w:bCs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PT Astra Serif;Times New Roman" w:hAnsi="PT Astra Serif;Times New Roman" w:cs="PT Astra Serif;Times New Roman"/>
                <w:bCs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13 марта –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2 апреля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2024 г.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5 – 30 апреля 2024 г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-11 клас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</w:rPr>
              <w:t xml:space="preserve">         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67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-108" w:right="-66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Формирование цифровых компетенций у обучающихс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-108" w:right="-66" w:hanging="0"/>
              <w:jc w:val="center"/>
              <w:rPr>
                <w:rFonts w:ascii="PT Astra Serif;Times New Roman" w:hAnsi="PT Astra Serif;Times New Roman" w:cs="PT Astra Serif;Times New Roman"/>
                <w:bCs/>
                <w:highlight w:val="yellow"/>
                <w:lang w:val="de-DE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Москаленко Т.П. Координатор школьной Кампании по профориентации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highlight w:val="yellow"/>
                <w:lang w:val="de-D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highlight w:val="yellow"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Весенняя сессия онлайн – уроков по финансовой грамотности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  <w:highlight w:val="yellow"/>
              </w:rPr>
            </w:pPr>
            <w:hyperlink r:id="rId3"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  <w:lang w:val="en-US"/>
                </w:rPr>
                <w:t>http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</w:rPr>
                <w:t>://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  <w:lang w:val="en-US"/>
                </w:rPr>
                <w:t>rcro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  <w:lang w:val="en-US"/>
                </w:rPr>
                <w:t>tomsk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  <w:lang w:val="en-US"/>
                </w:rPr>
                <w:t>ru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</w:rPr>
                <w:t>/2023/01/27/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  <w:lang w:val="en-US"/>
                </w:rPr>
                <w:t>v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</w:rPr>
                <w:t>-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  <w:lang w:val="en-US"/>
                </w:rPr>
                <w:t>tomskih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</w:rPr>
                <w:t>-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  <w:lang w:val="en-US"/>
                </w:rPr>
                <w:t>shkolah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</w:rPr>
                <w:t>-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  <w:lang w:val="en-US"/>
                </w:rPr>
                <w:t>nachalas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</w:rPr>
                <w:t>-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  <w:lang w:val="en-US"/>
                </w:rPr>
                <w:t>vesennyaya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</w:rPr>
                <w:t>-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  <w:lang w:val="en-US"/>
                </w:rPr>
                <w:t>sessiya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</w:rPr>
                <w:t>-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  <w:lang w:val="en-US"/>
                </w:rPr>
                <w:t>onlajn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</w:rPr>
                <w:t>-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  <w:lang w:val="en-US"/>
                </w:rPr>
                <w:t>urokov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</w:rPr>
                <w:t>-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  <w:lang w:val="en-US"/>
                </w:rPr>
                <w:t>finansovoj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</w:rPr>
                <w:t>-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  <w:lang w:val="en-US"/>
                </w:rPr>
                <w:t>gramotnosti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</w:rPr>
                <w:t>/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В течение марта – апреля 2024 г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-11 клас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6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-108" w:right="-66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владение навыками адаптации в мире финансовых отношений</w:t>
            </w: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оскаленко Т.П.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ординатор школьной Кампании по профориентации; Кудинова С.Н.. руководитель школьной Точки роста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Финал регионального трека Всероссийского конкурса научно-технологических проектов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«Большие вызовы»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(</w:t>
            </w:r>
            <w:hyperlink r:id="rId4"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</w:rPr>
                <w:t>http://rcro.tomsk.ru/proektyi-rtsro/tomskij-regional-ny-j-tsentr-vy-yavleniya-i-podderzhki-odarenny-h-detej/</w:t>
              </w:r>
            </w:hyperlink>
            <w:r>
              <w:rPr>
                <w:rFonts w:cs="PT Astra Serif;Times New Roman" w:ascii="PT Astra Serif;Times New Roman" w:hAnsi="PT Astra Serif;Times New Roman"/>
                <w:b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25, 26 марта 2024 г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-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-108" w:right="-66" w:hanging="0"/>
              <w:rPr>
                <w:rFonts w:ascii="PT Astra Serif;Times New Roman" w:hAnsi="PT Astra Serif;Times New Roman" w:cs="PT Astra Serif;Times New Roman"/>
                <w:b/>
                <w:b/>
                <w:bCs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FF000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удинова С.Н.. руководитель школьной Точки роста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Знакомство обучающихся с направлением в АТпромИСе «Столярное дел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8 марта,2024г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-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20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-108" w:right="-66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актическое погружение студентов анализ деятельност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оскаленко Т.П.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ординатор школьной Кампании по профориентации;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униципаль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зработка и реализация проекта по привлечению родителей к профориентации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арт-апрель 20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-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-108" w:right="-66" w:hanging="0"/>
              <w:jc w:val="center"/>
              <w:rPr>
                <w:rFonts w:ascii="PT Astra Serif;Times New Roman" w:hAnsi="PT Astra Serif;Times New Roman" w:cs="PT Astra Serif;Times New Roman"/>
                <w:lang w:val="de-DE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актическое погружение учеников в профессиональную сферу родителей, ранняя профориентац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отовилова А.А., советник директора по воспитательной работе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сещение ДК Востока г. Асино «Творческая Лаборатор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1 марта, 2024 г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-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-108" w:right="-66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актическое погружение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ind w:left="-108" w:right="-66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В процесс изучения профессий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оскаленко Т.П.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ординатор школьной Кампании по профориентации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Экскурсии обучающихся на предприятия Асиновского района в рамках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арт-апрел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-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-108" w:right="-66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нняя профориентация учеников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отовилова А.А., советник директора по воспитательной работе; Москаленко Т.П., координатор школьной Кампании по профориентации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Предоставление  отчетов по итогам проведенных мероприятий по профориентационной работы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о 21 апреля,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24г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-108" w:right="-66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Школь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right" w:pos="9639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spacing w:val="-3"/>
              </w:rPr>
              <w:t xml:space="preserve">Профориентационная диагностика учеников 9 клас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.04.20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ые клас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0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PT Astra Serif;Times New Roman" w:hAnsi="PT Astra Serif;Times New Roman" w:cs="PT Astra Serif;Times New Roman"/>
                <w:bCs/>
                <w:lang w:val="de-DE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Оказания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профориентационной</w:t>
            </w:r>
            <w:r>
              <w:rPr>
                <w:color w:val="333333"/>
                <w:sz w:val="22"/>
                <w:szCs w:val="22"/>
                <w:shd w:fill="FFFFFF" w:val="clear"/>
              </w:rPr>
              <w:t> помощи учащимся в процессе выбора профиля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  <w:lang w:val="de-DE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едагог-психолог Козлова О.И.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val="de-D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PT Astra Serif;Times New Roman" w:hAnsi="PT Astra Serif;Times New Roman" w:cs="PT Astra Serif;Times New Roman"/>
                <w:spacing w:val="-3"/>
              </w:rPr>
            </w:pPr>
            <w:r>
              <w:rPr>
                <w:rFonts w:cs="PT Astra Serif;Times New Roman" w:ascii="PT Astra Serif;Times New Roman" w:hAnsi="PT Astra Serif;Times New Roman"/>
                <w:spacing w:val="-3"/>
              </w:rPr>
              <w:t>Мастер-класс «Великий физ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.03.20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ые клас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8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отовилова А.А., советник директора по воспитательной работе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PT Astra Serif;Times New Roman" w:hAnsi="PT Astra Serif;Times New Roman" w:cs="PT Astra Serif;Times New Roman"/>
                <w:spacing w:val="-3"/>
              </w:rPr>
            </w:pPr>
            <w:r>
              <w:rPr>
                <w:rFonts w:cs="PT Astra Serif;Times New Roman" w:ascii="PT Astra Serif;Times New Roman" w:hAnsi="PT Astra Serif;Times New Roman"/>
                <w:spacing w:val="-3"/>
              </w:rPr>
              <w:t>Цикл классных часов «Родители о професс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прель 20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-ые клас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оскаленко Т.П.,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координатор школьной Кампании по профориентации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PT Astra Serif;Times New Roman" w:hAnsi="PT Astra Serif;Times New Roman" w:cs="PT Astra Serif;Times New Roman"/>
                <w:spacing w:val="-3"/>
              </w:rPr>
            </w:pPr>
            <w:r>
              <w:rPr>
                <w:rFonts w:cs="PT Astra Serif;Times New Roman" w:ascii="PT Astra Serif;Times New Roman" w:hAnsi="PT Astra Serif;Times New Roman"/>
                <w:spacing w:val="-3"/>
              </w:rPr>
              <w:t xml:space="preserve">Игра-квиз «Калейдоскоп современных профессий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прель 20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-7 клас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АОУ-СОШ№4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оскаленко Т.П.,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координатор школьной Кампании по профориентации</w:t>
            </w:r>
          </w:p>
        </w:tc>
      </w:tr>
    </w:tbl>
    <w:p>
      <w:pPr>
        <w:pStyle w:val="TextBodyIndent"/>
        <w:tabs>
          <w:tab w:val="clear" w:pos="708"/>
          <w:tab w:val="left" w:pos="7560" w:leader="none"/>
          <w:tab w:val="right" w:pos="9639" w:leader="none"/>
        </w:tabs>
        <w:ind w:left="0" w:hanging="0"/>
        <w:jc w:val="right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TextBodyIndent"/>
        <w:tabs>
          <w:tab w:val="clear" w:pos="708"/>
          <w:tab w:val="left" w:pos="7560" w:leader="none"/>
          <w:tab w:val="right" w:pos="9639" w:leader="none"/>
        </w:tabs>
        <w:ind w:left="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7430" cy="1597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58721" r="-6" b="20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7560" w:leader="none"/>
          <w:tab w:val="right" w:pos="9639" w:leader="none"/>
        </w:tabs>
        <w:ind w:lef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clear" w:pos="708"/>
          <w:tab w:val="left" w:pos="7560" w:leader="none"/>
          <w:tab w:val="right" w:pos="9639" w:leader="none"/>
        </w:tabs>
        <w:ind w:lef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639" w:leader="none"/>
        </w:tabs>
        <w:ind w:left="851" w:hanging="0"/>
        <w:rPr>
          <w:rFonts w:ascii="PT Astra Serif;Times New Roman" w:hAnsi="PT Astra Serif;Times New Roman" w:cs="PT Astra Serif;Times New Roman"/>
          <w:bCs/>
          <w:sz w:val="16"/>
          <w:szCs w:val="16"/>
        </w:rPr>
      </w:pPr>
      <w:r>
        <w:rPr>
          <w:sz w:val="16"/>
          <w:szCs w:val="16"/>
          <w:lang w:val="en-US" w:eastAsia="en-US"/>
        </w:rPr>
        <w:t>Исполнитель: Москаленко Т.П.,79631933869</w:t>
      </w:r>
    </w:p>
    <w:p>
      <w:pPr>
        <w:pStyle w:val="TextBodyIndent"/>
        <w:tabs>
          <w:tab w:val="clear" w:pos="708"/>
          <w:tab w:val="left" w:pos="7560" w:leader="none"/>
          <w:tab w:val="right" w:pos="9639" w:leader="none"/>
        </w:tabs>
        <w:ind w:left="0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6">
    <w:name w:val="rvts6"/>
    <w:qFormat/>
    <w:rPr>
      <w:rFonts w:cs="Times New Roman"/>
    </w:rPr>
  </w:style>
  <w:style w:type="character" w:styleId="Style16">
    <w:name w:val="МОН основной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5940" w:hanging="0"/>
    </w:pPr>
    <w:rPr>
      <w:rFonts w:eastAsia="Calibri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4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Стандарт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h1adlhdnlo2c.xn--p1ai/" TargetMode="External"/><Relationship Id="rId3" Type="http://schemas.openxmlformats.org/officeDocument/2006/relationships/hyperlink" Target="http://rcro.tomsk.ru/2022/01/26/priglashaem-obuchayushhihsya-6-11-klassov-dlya-uchastiya-v-vesennej-sessii-onlajn-urokov-po-finansovoj-gramotnosti/" TargetMode="External"/><Relationship Id="rId4" Type="http://schemas.openxmlformats.org/officeDocument/2006/relationships/hyperlink" Target="http://rcro.tomsk.ru/proektyi-rtsro/tomskij-regional-ny-j-tsentr-vy-yavleniya-i-podderzhki-odarenny-h-detej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46:00Z</dcterms:created>
  <dc:creator>Клименко Н. Н.</dc:creator>
  <dc:description/>
  <cp:keywords/>
  <dc:language>en-US</dc:language>
  <cp:lastModifiedBy>Admin</cp:lastModifiedBy>
  <cp:lastPrinted>2023-03-09T14:18:00Z</cp:lastPrinted>
  <dcterms:modified xsi:type="dcterms:W3CDTF">2024-03-19T15:46:00Z</dcterms:modified>
  <cp:revision>2</cp:revision>
  <dc:subject/>
  <dc:title/>
</cp:coreProperties>
</file>