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4 город Асино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индивидуальной работы с молодым специалист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ставник: </w:t>
      </w:r>
      <w:r>
        <w:rPr/>
        <w:t>Саблукова Вера Борисовна, учитель начальных классов, МАОУ-СОШ № 4 город Асино</w:t>
      </w:r>
    </w:p>
    <w:p>
      <w:pPr>
        <w:pStyle w:val="Normal"/>
        <w:rPr/>
      </w:pPr>
      <w:r>
        <w:rPr>
          <w:b/>
        </w:rPr>
        <w:t xml:space="preserve">Молодой специалист: (наставляемый): </w:t>
      </w:r>
      <w:r>
        <w:rPr/>
        <w:t xml:space="preserve">Гурьева Ульяна Сергеевна </w:t>
      </w:r>
    </w:p>
    <w:p>
      <w:pPr>
        <w:pStyle w:val="Normal"/>
        <w:rPr/>
      </w:pPr>
      <w:r>
        <w:rPr>
          <w:b/>
        </w:rPr>
        <w:t xml:space="preserve">форма наставничества: </w:t>
      </w:r>
      <w:r>
        <w:rPr/>
        <w:t>«опытный учитель – молодой специ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84"/>
        <w:gridCol w:w="1418"/>
        <w:gridCol w:w="1843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 математики,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усского языка, литературного чтения, окружающ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бъем домашней работ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Индивидуализация работы по развитию навыков чистописани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Соблюдение требований к оценке письменных рабо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ачество и частота проверки тетр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. 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по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неделю (составляется график на каждую четверт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материал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разработке и проведению комплексных диагностических рабо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Эффективные приемы работы по формированию УУД младших школьник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декаде молодых специ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с учащимися высоких учебных возмо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индивидуальной работы с молодым специалистом </w:t>
      </w:r>
    </w:p>
    <w:p>
      <w:pPr>
        <w:pStyle w:val="Normal"/>
        <w:rPr/>
      </w:pPr>
      <w:r>
        <w:rPr>
          <w:b/>
        </w:rPr>
        <w:t xml:space="preserve">Наставник: </w:t>
      </w:r>
      <w:r>
        <w:rPr/>
        <w:t>Маликова Светлана Владимировна, учитель начальных классов, МАОУ-СОШ № 4 город Асино</w:t>
      </w:r>
    </w:p>
    <w:p>
      <w:pPr>
        <w:pStyle w:val="Normal"/>
        <w:rPr/>
      </w:pPr>
      <w:r>
        <w:rPr>
          <w:b/>
        </w:rPr>
        <w:t xml:space="preserve">Молодой специалист: (наставляемый): </w:t>
      </w:r>
      <w:r>
        <w:rPr/>
        <w:t xml:space="preserve">Холова Ольга Викторовна </w:t>
      </w:r>
    </w:p>
    <w:p>
      <w:pPr>
        <w:pStyle w:val="Normal"/>
        <w:rPr/>
      </w:pPr>
      <w:r>
        <w:rPr>
          <w:b/>
        </w:rPr>
        <w:t xml:space="preserve">форма наставничества: </w:t>
      </w:r>
      <w:r>
        <w:rPr/>
        <w:t>«опытный учитель – молодой специ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701"/>
        <w:gridCol w:w="1843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математик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литературного чте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бъем домашней работ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Индивидуализация работы по развитию навыков чистописани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Соблюдение требований к оценке письмен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ачество и частота проверки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. 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, журналы УУ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1 раз в полугодие (курирующему зам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неделю (составляется график на каждую четверт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материал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разработке и проведению комплексных диагностических рабо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Эффективные приемы работы по формированию УУД младших 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декаде молодых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с учащимися высоких учеб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индивидуальной работы с молодым специалистом </w:t>
      </w:r>
    </w:p>
    <w:p>
      <w:pPr>
        <w:pStyle w:val="Normal"/>
        <w:rPr/>
      </w:pPr>
      <w:r>
        <w:rPr>
          <w:b/>
        </w:rPr>
        <w:t xml:space="preserve">Наставник: </w:t>
      </w:r>
      <w:r>
        <w:rPr/>
        <w:t>Далалаева Вера Александровна, учитель начальных классов, МАОУ-СОШ № 4 город Асино</w:t>
      </w:r>
    </w:p>
    <w:p>
      <w:pPr>
        <w:pStyle w:val="Normal"/>
        <w:rPr/>
      </w:pPr>
      <w:r>
        <w:rPr>
          <w:b/>
        </w:rPr>
        <w:t xml:space="preserve">Молодой специалист: (наставляемый): </w:t>
      </w:r>
      <w:r>
        <w:rPr/>
        <w:t xml:space="preserve">Пчелкина Любовь Леонидовна </w:t>
      </w:r>
    </w:p>
    <w:p>
      <w:pPr>
        <w:pStyle w:val="Normal"/>
        <w:rPr/>
      </w:pPr>
      <w:r>
        <w:rPr>
          <w:b/>
        </w:rPr>
        <w:t xml:space="preserve">форма наставничества: </w:t>
      </w:r>
      <w:r>
        <w:rPr/>
        <w:t>«опытный учитель – молодой специ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701"/>
        <w:gridCol w:w="1843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усского язык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бъем домашней работ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Индивидуализация работы по развитию навыков чистописани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Соблюдение требований к оценке письменны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ачество и частота проверки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. 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1 раз в полугодие (курирующему зам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неделю (составляется график на каждую четверт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материал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разработке и проведению комплексных диагностических рабо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Эффективные приемы работы по формированию познавательной а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декаде молодых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с учащимися высоких учеб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индивидуальной работы с молодым специалистом </w:t>
      </w:r>
    </w:p>
    <w:p>
      <w:pPr>
        <w:pStyle w:val="Normal"/>
        <w:rPr/>
      </w:pPr>
      <w:r>
        <w:rPr>
          <w:b/>
        </w:rPr>
        <w:t xml:space="preserve">Наставник: </w:t>
      </w:r>
      <w:r>
        <w:rPr/>
        <w:t>Рипский Григорий Григорьевич, учитель физической культуры, МАОУ-СОШ № 4 город Асино</w:t>
      </w:r>
    </w:p>
    <w:p>
      <w:pPr>
        <w:pStyle w:val="Normal"/>
        <w:rPr/>
      </w:pPr>
      <w:r>
        <w:rPr>
          <w:b/>
        </w:rPr>
        <w:t xml:space="preserve">Молодой специалист: (наставляемый): </w:t>
      </w:r>
      <w:r>
        <w:rPr/>
        <w:t xml:space="preserve">Павлова Анжелика Владиславовна </w:t>
      </w:r>
    </w:p>
    <w:p>
      <w:pPr>
        <w:pStyle w:val="Normal"/>
        <w:rPr/>
      </w:pPr>
      <w:r>
        <w:rPr>
          <w:b/>
        </w:rPr>
        <w:t xml:space="preserve">форма наставничества: </w:t>
      </w:r>
      <w:r>
        <w:rPr/>
        <w:t>«опытный учитель – молодой специ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701"/>
        <w:gridCol w:w="1843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7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1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физической культуре. 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Индивидуализация работы п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недел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материала. 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разработке и проведению комплексных диагностических рабо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декаде молодых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с учащимися высоких спортив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8:00Z</dcterms:created>
  <dc:creator>С.Б. Шевчук</dc:creator>
  <dc:description/>
  <cp:keywords/>
  <dc:language>en-US</dc:language>
  <cp:lastModifiedBy>ADMIN</cp:lastModifiedBy>
  <cp:lastPrinted>2016-09-13T20:21:00Z</cp:lastPrinted>
  <dcterms:modified xsi:type="dcterms:W3CDTF">2024-11-01T05:05:00Z</dcterms:modified>
  <cp:revision>9</cp:revision>
  <dc:subject/>
  <dc:title/>
</cp:coreProperties>
</file>