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автономное общеобразовательное учреждение -</w:t>
      </w:r>
    </w:p>
    <w:p>
      <w:pPr>
        <w:pStyle w:val="TextBody"/>
        <w:rPr>
          <w:sz w:val="24"/>
        </w:rPr>
      </w:pPr>
      <w:r>
        <w:rPr>
          <w:sz w:val="24"/>
        </w:rPr>
        <w:t>средняя общеобразовательная школа №4 города Асино Томской обла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78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6.01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и введено в действ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янва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 Е.Н.Селезнев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ВНУТРЕННЕГО РАСПОРЯ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 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ОУ-СОШ №4 ГОРОДА АСИНО ТОМ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е Правила внутреннего распорядка обучающихся разработаны в соответствии с Конституцией Российской Федерации, Федеральным </w:t>
      </w:r>
      <w:r>
        <w:rPr>
          <w:rFonts w:cs="Times New Roman" w:ascii="Times New Roman" w:hAnsi="Times New Roman"/>
          <w:sz w:val="24"/>
          <w:szCs w:val="24"/>
        </w:rPr>
        <w:t xml:space="preserve">законом от 29 декабря 2012 г. № 273-ФЗ «Об образовании в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менениями от 19.12.2023 №618-ФЗ, </w:t>
      </w:r>
      <w:r>
        <w:rPr>
          <w:rFonts w:cs="Times New Roman" w:ascii="Times New Roman" w:hAnsi="Times New Roman"/>
          <w:sz w:val="24"/>
          <w:szCs w:val="24"/>
        </w:rPr>
        <w:t xml:space="preserve"> «Порядком применения к обучающимся и снятия с обучающихся мер дисциплинарного взыскания», утвержденным приказом Министерства образования и науки Российской Федерации от 15 марта 2013 г. № 185 (с изменен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21 апреля 2016 г. № 453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 внесении изменений в Федеральный закон «Об образовании в Российской Федерации» от 19.12.2023г. №618-ФЗ (ст.28, ч.3,п.1, ст.43, ч.1, п.2, п.4.1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хране здоровья граждан от воздействия окружающего табачного дыма, последствий потребления табака или потребления никотиносодержащей продукции» от 23.02.2023г. №15-ФЗ,</w:t>
      </w:r>
      <w:r>
        <w:rPr>
          <w:rFonts w:cs="Times New Roman" w:ascii="Times New Roman" w:hAnsi="Times New Roman"/>
          <w:sz w:val="24"/>
          <w:szCs w:val="24"/>
        </w:rPr>
        <w:t xml:space="preserve">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-СОШ №4 город Асино Томской области (далее - МАОУ-СОШ №4) </w:t>
      </w:r>
      <w:r>
        <w:rPr>
          <w:rFonts w:cs="Times New Roman" w:ascii="Times New Roman" w:hAnsi="Times New Roman"/>
          <w:sz w:val="24"/>
          <w:szCs w:val="24"/>
        </w:rPr>
        <w:t>и с учетом положений Конвенции ООН о правах ребенк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е Правила определяют основы статуса обучающихся образовательной организации, их права и обязанности как участников образовательных отношений, устанавливают учебный распорядок, правила поведения обучающихся и применение поощрения и мер дисциплинарного взыскания к обучающимся в </w:t>
      </w:r>
      <w:r>
        <w:rPr>
          <w:rFonts w:cs="Times New Roman" w:ascii="Times New Roman" w:hAnsi="Times New Roman"/>
          <w:bCs/>
          <w:sz w:val="24"/>
          <w:szCs w:val="24"/>
        </w:rPr>
        <w:t>МАОУ-СОШ №4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ведение настоящих Правил имеет целью способствовать совершенствованию качества, результативности организации образовательной деятельности 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еспечению безопасности и охраны здоровья обучающихся, поддержанию дисциплины и порядка 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ее территории для успешной реализации целей и задач, определенных ее Уставо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астоящие Правила призваны способствовать формированию у обучающихся таких личностных качеств, как организованность, ответственность, уважение к окружающим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Настоящие Правила размещаются на информационных стендах и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. Обучающиеся и их родители (законные представители) должны быть ознакомлены с настоящими Правилами при поступлении 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перед началом каждого учебного года. Ознакомление с Правилами уже зачисленных в контингент обучающихся и их родителей (законных представителей), разъяснение содержания настоящих Правил возлагается на педагогических работников (классных руководител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-СОШ №4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Настоящие Правила являются локальным нормативным актом, регламентирующим деяте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-СОШ №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язательны для исполнения всеми обучающимися и их родителями (законными представителями), обеспечивающими получение обучающимися общего образования. Правила разрабатываются и принимаются педагогическим советом, </w:t>
      </w:r>
      <w:r>
        <w:rPr>
          <w:rFonts w:cs="Times New Roman" w:ascii="Times New Roman" w:hAnsi="Times New Roman"/>
          <w:sz w:val="24"/>
          <w:szCs w:val="24"/>
        </w:rPr>
        <w:t xml:space="preserve">с учетом мнения Совета старшеклассников и общешкольного Родительского комитета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тся приказом директора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хся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сциплина 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sz w:val="24"/>
          <w:szCs w:val="24"/>
        </w:rPr>
        <w:t xml:space="preserve"> поддерживается на основе уважения человеческого достоинства об</w:t>
      </w:r>
      <w:r>
        <w:rPr>
          <w:rFonts w:cs="Times New Roman" w:ascii="Times New Roman" w:hAnsi="Times New Roman"/>
          <w:color w:val="000000"/>
          <w:sz w:val="24"/>
          <w:szCs w:val="24"/>
        </w:rPr>
        <w:t>учающихся</w:t>
      </w:r>
      <w:r>
        <w:rPr>
          <w:rFonts w:cs="Times New Roman" w:ascii="Times New Roman" w:hAnsi="Times New Roman"/>
          <w:sz w:val="24"/>
          <w:szCs w:val="24"/>
        </w:rPr>
        <w:t xml:space="preserve">, педаг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ых </w:t>
      </w:r>
      <w:r>
        <w:rPr>
          <w:rFonts w:cs="Times New Roman" w:ascii="Times New Roman" w:hAnsi="Times New Roman"/>
          <w:sz w:val="24"/>
          <w:szCs w:val="24"/>
        </w:rPr>
        <w:t>работников. Применение физического и (или) психического насилия по отношению к 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ющимся </w:t>
      </w:r>
      <w:r>
        <w:rPr>
          <w:rFonts w:cs="Times New Roman" w:ascii="Times New Roman" w:hAnsi="Times New Roman"/>
          <w:sz w:val="24"/>
          <w:szCs w:val="24"/>
        </w:rPr>
        <w:t>не допускаетс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должны добросовестно учиться, уважать честь и достоинство других обучающихся, педагогических работников и иных сотруднико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полнять требования сотруднико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бучающиеся имеют право на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учение по индивидуальному учебному плану, в том числе ускоренное обучение в пределах осваиваемой образовательной программы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повторное (не более двух раз) прохождение промежуточной аттестации по учебному предмету, курсу, дисциплине (модулю) в сроки, определяемые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, в пределах одного года с момента образования академической задолженност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перевод в другую образовательную организацию, реализующую образовательную программу соответствующего уровня, в порядке, установленном законодательством об образовани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6. выбор элективных (избираемых в обязательном порядке) учебных предметов, курсов, дисциплин (модулей) из перечня, предлагаемого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7. освоение наряду с предметами по осваиваемой образовательной программе любых других предметов, преподаваемых 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8. профессиональную ориентацию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9.</w:t>
      </w:r>
      <w:r>
        <w:rPr>
          <w:rFonts w:cs="Times New Roman" w:ascii="Times New Roman" w:hAnsi="Times New Roman"/>
          <w:sz w:val="24"/>
          <w:szCs w:val="24"/>
        </w:rPr>
        <w:t xml:space="preserve"> каникулы - плановые перерывы для отдыха и иных социальных целей в соответствии с законодательством об образовании и календарным учебным графиком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0.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1. участие в управлении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Уставом и положением о </w:t>
      </w:r>
      <w:r>
        <w:rPr>
          <w:rFonts w:cs="Times New Roman" w:ascii="Times New Roman" w:hAnsi="Times New Roman"/>
          <w:sz w:val="24"/>
          <w:szCs w:val="24"/>
        </w:rPr>
        <w:t>Совете старшеклассников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3. обжалование локальных акто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ом законодательством РФ порядке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4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5. пользование в установленном порядке лечебно-оздоровительной инфраструктурой, объектами культуры и объектами спорта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7. поощрение за успехи в учебной, физкультурной, спортивной, общественной, научной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технической, творческой, экспериментальной и инновационной деятельности в </w:t>
      </w:r>
      <w:r>
        <w:rPr>
          <w:rFonts w:cs="Times New Roman" w:ascii="Times New Roman" w:hAnsi="Times New Roman"/>
          <w:sz w:val="24"/>
          <w:szCs w:val="24"/>
        </w:rPr>
        <w:t>соответствии с п. 3.1 настоящих Правил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8. обеспечение питанием, в том числе бесплатным,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9. добровольное участие в общественных объединениях, а также на создание общественных объединений, обучающихся в установленном федеральным законом порядке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0.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1. посещение по своему выбору мероприятий, которые проводятся 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 предусмотрены учебным планом, в порядке, установленном соответствующим положением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3. обращение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бучающиеся обязаны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добросовестно осваивать образовательную программу,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дивидуальный учебный пла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посещать предусмотренные учебным планом </w:t>
      </w:r>
      <w:r>
        <w:rPr>
          <w:rFonts w:cs="Times New Roman" w:ascii="Times New Roman" w:hAnsi="Times New Roman"/>
          <w:sz w:val="24"/>
          <w:szCs w:val="24"/>
        </w:rPr>
        <w:t>или индивидуальным учебным планом учебные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ть самостоятельную подготовку к ним, выполнять задания, в том числе и в электронном виде, данные педагогическими работниками в рамках образовательной программы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квидировать академическую задолженность в сроки, определяемые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требования Устава, настоящих Правил и иных локальных нормативных а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-СОШ №4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существления образовательной деятельности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5. соблюдать нормы законодательства в сфере охраны здоровья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6. своевременно проходить все необходимые медицинские осмотры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7. уважать честь и достоинство других обучающихся и работнико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, не создавать препятствий для получения образования другими обучающимис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8. бережно относиться к имуществу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держивать чистоту и порядок в зданиях, помещениях 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но и эффективно использовать материалы, ресурсы, оборудование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9. уважать чужие права собственности: запрещается брать без спроса чужие вещи, нашедшему потерянные или забытые вещи следует сдать дежурному администратору, учителю, в приёмную или на контрольно-пропускной </w:t>
      </w:r>
      <w:r>
        <w:rPr>
          <w:rFonts w:cs="Times New Roman" w:ascii="Times New Roman" w:hAnsi="Times New Roman"/>
          <w:sz w:val="24"/>
          <w:szCs w:val="24"/>
        </w:rPr>
        <w:t>пункт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0. соблюдать режим организации образовательного процесса, принятый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-СОШ №4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1. своевременно, без опозданий приходить на занятия, извещать классного руководителя о причинах отсутствия на занятиях по уважительным причинам заранее. Причины отсутствия подтверждаются соответствующими документами (справка медицинского учреждения, заявление родителей (законных представителей), подтверждающий документ, или объяснительная записка на имя  директора </w:t>
      </w:r>
      <w:r>
        <w:rPr>
          <w:rFonts w:cs="Times New Roman" w:ascii="Times New Roman" w:hAnsi="Times New Roman"/>
          <w:bCs/>
          <w:sz w:val="24"/>
          <w:szCs w:val="24"/>
        </w:rPr>
        <w:t>МАОУ-СОШ №4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2. иметь опрятный внешний вид, соответствующий утверждённому локальному а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-СОШ №4 «Положение </w:t>
      </w:r>
      <w:r>
        <w:rPr>
          <w:rFonts w:cs="Times New Roman" w:ascii="Times New Roman" w:hAnsi="Times New Roman"/>
          <w:sz w:val="24"/>
          <w:szCs w:val="24"/>
        </w:rPr>
        <w:t>об установлении требований к одежде и внешнему виду об</w:t>
      </w:r>
      <w:r>
        <w:rPr>
          <w:rFonts w:cs="Times New Roman" w:ascii="Times New Roman" w:hAnsi="Times New Roman"/>
          <w:color w:val="000000"/>
          <w:sz w:val="24"/>
          <w:szCs w:val="24"/>
        </w:rPr>
        <w:t>учающихс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ную обувь, форму для занятий физической культурой (для занятий в зале или на улице), а также специальную одежду для уроков технологи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3. при входе в здание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ить через систему электронного доступа с </w:t>
      </w:r>
      <w:r>
        <w:rPr>
          <w:rFonts w:cs="Times New Roman" w:ascii="Times New Roman" w:hAnsi="Times New Roman"/>
          <w:sz w:val="24"/>
          <w:szCs w:val="24"/>
        </w:rPr>
        <w:t>применением электронного пропуска (карточки). Электронные пропуска (карточки) выдаются обучающимся классными руководителями под подпись. В случае утери, повреждения, приобретение электронных пропусков (карточек) осуществляется родителями (законными представителями) обучающихся самостоятельно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4. при пользовании гардеробом (для обучающихся 5-11 классов), соблюдать порядок, обеспечивающий сохранность их одежды и одежды других обучающихся. В обязательном порядке переобуваться в сменную обувь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5. соблюдать общие требования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6. в период актированных дней приходить и уходить из Школы в сопровождении родителей (законных представителей) либо совершеннолетних (по доверенности)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7. иные обязанности обучающихся, не предусмотренные п.2.4. настоящих Правил, устанавливаются Федеральным законом № 273-ФЗ «Об образовании в Российской Федерации», иными федеральными законами, нормативными актами органов местного самоуправления, локальными нормативными актами Школы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ся запрещаетс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. систематически опаздывать, пропускать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2. использовать для образовательных целей средства подвижной радиотелефонной связи (мобильные телефоны, смартфоны, смарт-часы). При входе на территорию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подвижной радиотелефонной связи (мобильные телефоны, смартфоны, смарт-часы) необходимо включить на беззвучный режим и убрать в сумку. В помещениях 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рещается использовать средства подвижной радиотелефонной связи (мобильные телефоны, смартфоны, смарт-часы) для видеоигр, просмотра видеоматериалов, прослушивание музыки допускается только в личных наушниках на переменах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3. использовать средства подвижной радиотелефонной связи (мобильные телефоны, смартфоны, смарт-часы)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4. покидать здание и территор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-СОШ №4 </w:t>
      </w:r>
      <w:r>
        <w:rPr>
          <w:rFonts w:cs="Times New Roman" w:ascii="Times New Roman" w:hAnsi="Times New Roman"/>
          <w:color w:val="000000"/>
          <w:sz w:val="24"/>
          <w:szCs w:val="24"/>
        </w:rPr>
        <w:t>в урочное время без разрешения директора, заместителей директора, классных руководителей, учителей предметников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5. производить любые изменения в аппаратном или программном обеспечении компьютеров, пользоваться без разрешения педагогических работников техническими средствами обучения. Самостоятельно производить включение, выключение и внесение изменений в работу электронных устройств, в том числе расположенных в кабинетах, холлах и иных помещениях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6. приносить, передавать, использовать во время образовательной деятельности (как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, так и во время проведения занятий, мероприятий вне её), оружие, колющие и режущие предметы, боеприпасы, взрывчатые вещества, пиротехнические игрушки, их муляжи, а также другие предметы, подвергающие опасности жизнь и здоровье других людей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7. открывать окна в учебных кабинетах, рекреациях и туалетах без разрешения педагогического работника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8. курить и приносить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-СОШ №4 </w:t>
      </w:r>
      <w:r>
        <w:rPr>
          <w:rFonts w:cs="Times New Roman" w:ascii="Times New Roman" w:hAnsi="Times New Roman"/>
          <w:color w:val="000000"/>
          <w:sz w:val="24"/>
          <w:szCs w:val="24"/>
        </w:rPr>
        <w:t>табачные изделия, электронные сигареты, курительные трубки, парогенераторы (вапорайзеры), а также жидкости для них; употреблять и приносить алкогольную и спиртосодержащую продукцию, энергетические напитки (безалкогольные и слабоалкогольные), наркотические, психоактивные и психотропные, токсические вещества и яды, лекарствен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роме назначенных обучающемуся врачом для индивидуального применения по хроническому заболеванию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9. приглашать посторонних лиц в здание и на территор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-СОШ №4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разрешения педагогических работников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0. производить фото и видеосъемку в здании 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согласования с директором, заместителями директор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1. использовать непристойные выражения, жесты, сквернословить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2. приводить или приносить животных, птиц, рыб, насекомых, приносить ядовитые растения и иные растения, запрещенные санитарными правилам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3. выносить еду из столовой, приносить еду в столовую, употреблять во время занятий пищу и напитк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4. наклеивать использованные жевательные резинки на мебель и другие предметы, сорить, разрисовывать парты, подоконники, стены как внутри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, так и снаруж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5. 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6. совершать действия нарушения личной неприкосновенности, порочащие честь и достоинство обучающихся, их родителей (законных представителей), педагогических работников и иных сотрудников </w:t>
      </w:r>
      <w:r>
        <w:rPr>
          <w:rFonts w:cs="Times New Roman" w:ascii="Times New Roman" w:hAnsi="Times New Roman"/>
          <w:bCs/>
          <w:sz w:val="24"/>
          <w:szCs w:val="24"/>
        </w:rPr>
        <w:t>МАОУ-СОШ №4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7. находиться в технических и подсобных помещениях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За неисполнение или нарушение Устава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ощрения и дисциплинарное воздействие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именены следующие виды поощрений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ение благодарности обучающемуся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благодарственного письма родителям (законным представителям) обучающегося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етной грамотой и (или) дипломом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ценным подарком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е </w:t>
      </w:r>
      <w:r>
        <w:rPr>
          <w:rFonts w:cs="Times New Roman" w:ascii="Times New Roman" w:hAnsi="Times New Roman"/>
          <w:sz w:val="24"/>
          <w:szCs w:val="24"/>
        </w:rPr>
        <w:t>к награждению медалью «За особые достижения в учении»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аграждению медалью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особые успехи в учении «I степени»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ю медалью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особые успехи в учении «II степени»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вижение на премию Главы Администрации Асиновского района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вижение на премию Законодательной Думы Томской области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Процедура применения поощрений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у обучающегося могут применять все педагогические работники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sz w:val="24"/>
          <w:szCs w:val="24"/>
        </w:rPr>
        <w:t xml:space="preserve"> при проявлении обучающимся активности с положительным результатом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Награждение почетной грамотой (дипломом) может осуществлять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sz w:val="24"/>
          <w:szCs w:val="24"/>
        </w:rPr>
        <w:t xml:space="preserve"> и (или) муниципального образования на территории которого находится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Награжд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далями «За особые успехи в учении «I и II степеней», </w:t>
      </w:r>
      <w:r>
        <w:rPr>
          <w:rFonts w:cs="Times New Roman" w:ascii="Times New Roman" w:hAnsi="Times New Roman"/>
          <w:sz w:val="24"/>
          <w:szCs w:val="24"/>
        </w:rPr>
        <w:t>«За особые достижения в учении»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нарушение Устава, настоящих Правил и иных локальных норм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бучающимся могут быть применены следующие меры дисциплинарного воздействи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ы воспитательного характера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сциплинарные взыскани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Меры воспитательного характера представляют собой действ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е педагогических работников, направленные на разъяснение недопустимости нарушения правил поведения 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5. К обучающимся могут быть применены следующие меры дисциплинарного взыскани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внутришкольный учёт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исление из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менение дисциплинарных взысканий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ческого отпуска, отпуска по беременности и родам или отпуска по уходу за ребенком,</w:t>
      </w:r>
      <w:r>
        <w:rPr>
          <w:rFonts w:cs="Times New Roman" w:ascii="Times New Roman" w:hAnsi="Times New Roman"/>
          <w:sz w:val="24"/>
          <w:szCs w:val="24"/>
        </w:rPr>
        <w:t xml:space="preserve"> а также времени, необходимого на учет мнения Совета обучающихся, совета родителе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х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но не более семи учебных дней со дня представления директору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sz w:val="24"/>
          <w:szCs w:val="24"/>
        </w:rPr>
        <w:t xml:space="preserve"> мотивированного мнения указанных советов в письменной форм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меры дисциплинарного взыскания организация должна учитываться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, советов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рименения меры дисциплинарного взыскания председатель </w:t>
      </w:r>
      <w:r>
        <w:rPr>
          <w:rFonts w:cs="Times New Roman" w:ascii="Times New Roman" w:hAnsi="Times New Roman"/>
          <w:sz w:val="24"/>
          <w:szCs w:val="24"/>
        </w:rPr>
        <w:t>комиссии по расследованию дисциплинарных проступков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жен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Дисциплинарные взыскания не применяются в отношении обучающихся начальных классов и обучающихся с ОВЗ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3. Применению дисциплинарного взыскания предшествует дисциплинарное расследование, осуществляемое на основании письменного обращения к директору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го или иного участника образовательных отношений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4. При получении письменного заявления о совершении обучающимся дисциплинарного проступка директор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трех рабочих дней передает его в комиссию по расследованию дисциплинарных проступков, создаваемую его приказом </w:t>
      </w:r>
      <w:r>
        <w:rPr>
          <w:rFonts w:cs="Times New Roman" w:ascii="Times New Roman" w:hAnsi="Times New Roman"/>
          <w:sz w:val="24"/>
          <w:szCs w:val="24"/>
        </w:rPr>
        <w:t>по необходимости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воей деятельности руководствуется соответствующим Положение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5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6. Отчисление обучающихся регламентируется По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орядке и основании перевода, отчисления и вос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АОУ - СОШ № 4 города Асино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7. 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1. Директор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снять меру дисциплинарного взыскания до истечения года со дня ее применения по собственной </w:t>
      </w:r>
      <w:r>
        <w:rPr>
          <w:rFonts w:cs="Times New Roman" w:ascii="Times New Roman" w:hAnsi="Times New Roman"/>
          <w:sz w:val="24"/>
          <w:szCs w:val="24"/>
        </w:rPr>
        <w:t xml:space="preserve">инициативе, просьбе самого обучающегося, его родителей (законных представителей), ходатайству Совета старшеклассников или общешкольного Родительского комитета </w:t>
      </w:r>
      <w:r>
        <w:rPr>
          <w:rFonts w:cs="Times New Roman" w:ascii="Times New Roman" w:hAnsi="Times New Roman"/>
          <w:bCs/>
          <w:sz w:val="24"/>
          <w:szCs w:val="24"/>
        </w:rPr>
        <w:t>МАОУ-СОШ №4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равила поведения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Общие правила поведения в здании и на уроках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4.1.1. Обучающиеся приходят в </w:t>
      </w:r>
      <w:r>
        <w:rPr>
          <w:bCs/>
        </w:rPr>
        <w:t>МАОУ-СОШ №4</w:t>
      </w:r>
      <w:r>
        <w:rPr/>
        <w:t xml:space="preserve"> не позднее, чем за 15 минут до начала занятий (уроков)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4.1.2. Обучающиеся оказывают уважение взрослым, проявляют внимание к окружающим, здороваются с работниками и посетителями </w:t>
      </w:r>
      <w:r>
        <w:rPr>
          <w:bCs/>
        </w:rPr>
        <w:t>МАОУ-СОШ №4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 xml:space="preserve">4.1.3. При пользовании гардеробом обучающиеся соблюдают порядок, обеспечивающий сохранность их одежды и одежды других обучающихся, сохранность оборудования гардеробных. Одежду сдают и получают в порядке общей очереди, которую нельзя нарушать, </w:t>
      </w:r>
      <w:r>
        <w:rPr/>
        <w:t xml:space="preserve">обучающиеся </w:t>
      </w:r>
      <w:r>
        <w:rPr>
          <w:shd w:fill="FFFFFF" w:val="clear"/>
        </w:rPr>
        <w:t xml:space="preserve">не </w:t>
      </w:r>
      <w:r>
        <w:rPr>
          <w:bCs/>
          <w:shd w:fill="FFFFFF" w:val="clear"/>
        </w:rPr>
        <w:t>должны</w:t>
      </w:r>
      <w:r>
        <w:rPr>
          <w:shd w:fill="FFFFFF" w:val="clear"/>
        </w:rPr>
        <w:t xml:space="preserve"> хаотично толпиться у гардероба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4.1.4. Перед началом уроков обучающиеся должны уточнить расписание уроков и прибыть в учебный кабинет (класс) до звонка. Обучающийся занимает свое рабочее место в кабинете (классе, мастерских, спортивном зале и т.д.) не позднее 2 минут до начала урока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1.5. На занятиях (уроках) обучающиеся обязаны иметь при себе необходимые для участия в образовательной деятельности учебные принадлежности и литературу. </w:t>
      </w:r>
    </w:p>
    <w:p>
      <w:pPr>
        <w:pStyle w:val="Style17"/>
        <w:spacing w:lineRule="auto" w:line="276" w:before="0" w:after="0"/>
        <w:jc w:val="both"/>
        <w:rPr>
          <w:shd w:fill="FFFFFF" w:val="clear"/>
        </w:rPr>
      </w:pPr>
      <w:r>
        <w:rPr>
          <w:color w:val="000000"/>
        </w:rPr>
        <w:t>4.1.6. Обучающиеся должны иметь спортивную форму и обувь для уроков физической культуры. При отсутствии такой одежды, обучающиеся остаются вместе с классом в спортивном зале, но к выполнению физических упражнений и сдаче нормативов не допускаются.</w:t>
      </w:r>
    </w:p>
    <w:p>
      <w:pPr>
        <w:pStyle w:val="Style17"/>
        <w:spacing w:lineRule="auto" w:line="276" w:before="0" w:after="0"/>
        <w:jc w:val="both"/>
        <w:rPr>
          <w:shd w:fill="FFFFFF" w:val="clear"/>
        </w:rPr>
      </w:pPr>
      <w:r>
        <w:rPr>
          <w:color w:val="000000"/>
        </w:rPr>
        <w:t xml:space="preserve">4.1.7. В целях приветствия педагогического работника, обучающиеся встают в начале урока и при его завершении, а также в случае входа в класс гостей или представителя администрации </w:t>
      </w:r>
      <w:r>
        <w:rPr>
          <w:bCs/>
        </w:rPr>
        <w:t>МАОУ-СОШ №4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 xml:space="preserve">4.1.8. Обучающийся по первому требованию учителя предъявляет ему дневник.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4.1.9. 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4.1.10. Во время занятия обучающимся нельзя шуметь, отвлекаться самим и отвлекать одноклассников посторонними разговорами, играми и другими, не относящимися к занятию вопросами. Время урока занятия должно использоваться обучающимися только для образовательных и воспитательных целей. Запрещается во время уроков пользоваться средствами подвижной радиотелефонной связи (мобильными телефонами, смартфонами, смарт-часами) и другими техническими устройствами, не относящимися к учебному процессу.</w:t>
      </w:r>
    </w:p>
    <w:p>
      <w:pPr>
        <w:pStyle w:val="Style17"/>
        <w:spacing w:lineRule="auto" w:line="276" w:before="0" w:after="0"/>
        <w:jc w:val="both"/>
        <w:rPr/>
      </w:pPr>
      <w:r>
        <w:rPr/>
        <w:t>4.1.11. 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правил безопасности при работе с техническими средствами обучения и лабораторным оборудованием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 xml:space="preserve">4.1.12. Если во время занятий обучающемуся необходимо выйти из класса, то он должен поднять руку и попросить разрешения учителя. Если обучающийся хочет задать вопрос учителю или ответить на вопрос, он также поднимает руку.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4.1.13. Обучающиеся должны аккуратно записывать в дневник домашнее задание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1.14. Начало и окончание занятия (урока) определяется звонком. После объявления учителем об окончании занятия (урока), обучающиеся вправе покинуть кабинет, убрав свое рабочее место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1.15. Во время занятия (урока) запрещается вставать, перемещаться по кабинету без разрешения учителя. 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/>
        <w:t>.1.16. В случае отсутствия следующего урока, обучающиеся могут находиться в вестибюле, библиотеке или других помещениях, не занятых в учебном процессе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1.17. Обучающиеся во время проветривания кабинета должны выходить в коридор. 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  <w:color w:val="000000"/>
        </w:rPr>
        <w:t>4.2. Поведение обучающихся на уроках в спортивном зале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Неукоснительно выполнять все указания педагога, проводящего занятия. Соблюдать дисциплину и порядок, технику безопасности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Выполнять упражнения и задания, под руководством педагога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 При поточном выполнении упражнений (один за другим) соблюдать достаточные интервалы и дистанцию, чтобы не было столкновений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4. Использовать спортивный инвентарь (мячи и т.д.) только с разрешения и под руководством педагога, проводящего занятия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Выполнять прыжки через гимнастические снаряды только с разрешения педагога, проводящего занят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Поведение обучающихся на перемене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Обучающиеся после окончания уроков выходят из учебного помещения (класса) для отдых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Обучающийся должен использовать перемену для отдыха или принятия пищи согласно утвержденному графику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3. Обучающимся запрещается во время перемены кричать, шуметь, бегать, играть в игры, которые могут привести к травмированию себя и окружающих, и порче имущества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Обучающиеся должны быть внимательными на лестницах, придерживаться перил, не использовать предметы, отвлекающие внимание, соблюдать дистанцию с другими обучающимися. Запрещается бегать и устраивать игры на лестницах. Спускаясь по лестнице, необходимо придерживаться правой стороны. Двигаться по лестнице следует аккуратно и спокойно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ведение обучающихся во время проведения масс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Обучающимся следует приходить на мероприятия без опозданий к назначенному времени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2. Нормы поведения обучающихся должны соответствовать содержанию и сценарию конкретного мероприятия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При желании покинуть мероприятие, обучающийся должен дождаться перерыва или окончания мероприятия. В случае необходимости покинуть мероприятие ранее назначенного время по уважительной причине уведомить педагогического работник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Поведение обучающихся в столовой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 Обучающиеся посещают столовую согласно утвержденному графику питания каждого класс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2. Обучающиеся соблюдают правила гигиены и поведения в столовой: входят в помещение столовой без верхней одежды, тщательно моют руки перед едой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3. Обучающиеся не должны толпиться у буфетного прилавка, необходимо соблюдать очередь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4. Выполняют требования работников столовой, соблюдают порядок при получении пищ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5. Проявляют внимание и осторожность при употреблении горячих и жидких блюд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6. Убирают за собой столовые принадлежности и посуду после еды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7. Обучающиеся должны бережно относиться к имуществу столовой, запрещается бить посуду, ломать ложки и вилки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8. Во время приема пищи обучающиеся должны соблюдать правила культуры поведения: не разговаривать громко, не мешать приему пищи другим обучающимся, бережно относиться к пищ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9. Обучающиеся проявляют уважение к работникам столовой, приветствуют их и после приема пищи благодарят работников столовой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 Поведение обучающихся в санитарных комнатах (туалетах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1. При входе в санитарную комнату (туалет) необходимо вымыть руки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2. Использованные средства личной гигиены следует выбрасывать в корзину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3. Запрещается выбрасывать средства личной гигиены, другие предметы в унитазы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4. Перед выходом из санитарной комнаты (туалета) необходимо вымыть и высушить руки, используя электросушилку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5. Обучающийся обязан соблюдать моральные и этические нормы при посещении туалетной комнаты, уважать права других обучающихся, находящихся в туалете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6. Категорически запрещается к</w:t>
      </w:r>
      <w:r>
        <w:rPr>
          <w:rFonts w:cs="Times New Roman" w:ascii="Times New Roman" w:hAnsi="Times New Roman"/>
          <w:color w:val="000000"/>
          <w:sz w:val="24"/>
          <w:szCs w:val="24"/>
        </w:rPr>
        <w:t>урить в санитарной комнате (туалете) табачные изделия, электронные сигареты, курительные трубки, парогенераторы (вапорайзеры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Защита прав обучающихся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 целях защиты своих прав, свобод, гарантий и законных интересов обучающиеся и (или) их законные представители самостоятельно или через своих выборных представителей вправе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. направлять в органы управления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. обращаться в комиссию по урегулированию споров между участниками образовательных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В целях обеспечения безопасности, защиты жизни и здоровья обучающихся в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ся видеонаблюдение посредством камер открытого типа, установленных в помещениях школы, по периметру здания 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ОУ-СОШ №4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ботка информации, содержащей персональные данные, осуществляется в соответствии с законодательством о персональных данных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09:00Z</dcterms:created>
  <dc:creator>Кривенцов Леонид Александрович</dc:creator>
  <dc:description/>
  <cp:keywords/>
  <dc:language>en-US</dc:language>
  <cp:lastModifiedBy>ADMIN</cp:lastModifiedBy>
  <cp:lastPrinted>2015-09-27T14:06:00Z</cp:lastPrinted>
  <dcterms:modified xsi:type="dcterms:W3CDTF">2024-02-02T03:06:00Z</dcterms:modified>
  <cp:revision>266</cp:revision>
  <dc:subject/>
  <dc:title/>
</cp:coreProperties>
</file>